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TM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Nov 2016, Central Mining and Mineral Import - Export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the 2015 operation report and operation plan for 2016 – 2017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the 2015 operation report and operation plan for 2016 – 2017 of Supervisory Board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3: Approve the 2015 operation report and operation plan for 2016 – 2017 of Management Board </w:t>
      </w:r>
    </w:p>
    <w:p>
      <w:pPr>
        <w:pStyle w:val="Normal"/>
        <w:spacing w:lineRule="auto" w:line="360"/>
        <w:jc w:val="both"/>
        <w:rPr/>
      </w:pPr>
      <w:r>
        <w:rPr/>
        <w:t>Article 4: Approve the 2015 indicators and plan for 2016 – 2017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09"/>
        <w:gridCol w:w="1307"/>
        <w:gridCol w:w="1718"/>
        <w:gridCol w:w="1718"/>
        <w:gridCol w:w="171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in 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248,295,4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cted debt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investm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9,712,849,6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0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asset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,330,156,7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,330,156,7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wner's equity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,425,026,1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,425,026,1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ra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 Approve the 2015 financial statement before auditing and selection of an auditor for year 2016 –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the 2015 estimated remuneration payment for Board of Directors and Supervisory Board and remuneration plan 2016-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pprove the plan for restructuring the Company and authorization for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Plan for restructuring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locating the Company’s headquarter/ office to Ha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name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Change in the business li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Reorganizing the operation apparatu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Collect all debts, transform debts into contributed capital, handle bad debts, missing assets, collect the share difference and reduce the capital in line with the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Invest in new projects, equipment and machinery, fixed assets to enhance the financial capacity, experience; take the initiative to find projects, expand the business ope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Seek business opportunities through capital contribution, buy shares of other enterprises in accordance with the development orien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Strive to become a reputable public company with annual dividend payment of 5% as from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Chairman of Board of Directors cum Director in term of 2016 –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the dismissal and appointment of all members of Board of Directors and Supervisory Board for term of 2016 – 2020</w:t>
      </w:r>
    </w:p>
    <w:p>
      <w:pPr>
        <w:pStyle w:val="Normal"/>
        <w:spacing w:lineRule="auto" w:line="360"/>
        <w:jc w:val="both"/>
        <w:rPr/>
      </w:pPr>
      <w:r>
        <w:rPr/>
        <w:t>1. Dismiss all members of Board of Directors, Supervisory Board of term of 2015 – 2020 as from 20 Nov 2016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Huu Tie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Board of Directors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e Phu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Board of Directors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Tien Than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Board of Directors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Le Truo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Board of Directors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i Khac Nha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Board of Directors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ung Thanh Co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Supervisory Board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y Quoc Chu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Supervisory Board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Dao Th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Supervisory Board 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appoint all members of Board of Directors, Supervisory Board for term of 2016 – 2020 as from 20 Nov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1 List of new members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u Danh Ph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guyen Dai Vie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ong Ninh T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guyen Van Ph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 Van Th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2 List of new members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guyen Huu T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guyen Thanh T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 Xuan Da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This General Mandate 2016 was approved by the annual General Meeting of Shareholders of Central Mining and Mineral Import - Export Joint Stock Company held on 20 Nov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5T02:36:00Z</dcterms:modified>
  <cp:revision>167</cp:revision>
  <dc:subject/>
  <dc:title>LO5: General Mandate 2016</dc:title>
</cp:coreProperties>
</file>